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15 года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несение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4 Градостроительного Кодекса Российской Федерации и в целях обеспечения градостроительной, инвестиционной и иной хозяйственной деятельности на территории Дружненского сельского  поселения Белореченского района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«Внесение изменений в генеральный план Дружненского сельского поселения Белореченского района» с учетом результатов согласования и публичных слушани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 Дружненского сельского поселения Белореченского района (Тахмазя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М. А. 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А. В. Дубин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9:00Z</dcterms:created>
  <dc:creator>Пользователь</dc:creator>
  <dc:description/>
  <cp:keywords/>
  <dc:language>en-US</dc:language>
  <cp:lastModifiedBy>FuckYouBill</cp:lastModifiedBy>
  <cp:lastPrinted>2011-09-22T13:23:00Z</cp:lastPrinted>
  <dcterms:modified xsi:type="dcterms:W3CDTF">2015-07-29T10:08:00Z</dcterms:modified>
  <cp:revision>38</cp:revision>
  <dc:subject/>
  <dc:title/>
</cp:coreProperties>
</file>